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7 siete de febrero del año 2014, dos mil catorc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37/2013-JN</w:t>
      </w:r>
      <w:r>
        <w:rPr>
          <w:rFonts w:cs="Arial Narrow" w:ascii="Arial Narrow" w:hAnsi="Arial Narrow"/>
          <w:color w:val="595959"/>
          <w:sz w:val="27"/>
          <w:szCs w:val="27"/>
        </w:rPr>
        <w:t xml:space="preserve">, que contiene las actuaciones del proceso administrativo iniciado con motivo de la demanda interpuesta… </w:t>
      </w:r>
      <w:r>
        <w:rPr>
          <w:rFonts w:cs="Arial" w:ascii="Arial Narrow" w:hAnsi="Arial Narrow"/>
          <w:color w:val="595959"/>
          <w:sz w:val="27"/>
          <w:szCs w:val="27"/>
        </w:rPr>
        <w:t xml:space="preserve">en contra del </w:t>
      </w:r>
      <w:r>
        <w:rPr>
          <w:rFonts w:cs="Arial" w:ascii="Arial Narrow" w:hAnsi="Arial Narrow"/>
          <w:b/>
          <w:color w:val="595959"/>
          <w:sz w:val="27"/>
          <w:szCs w:val="27"/>
        </w:rPr>
        <w:t>TESORERO MUNICIPAL</w:t>
      </w:r>
      <w:r>
        <w:rPr>
          <w:rFonts w:cs="Arial" w:ascii="Arial Narrow" w:hAnsi="Arial Narrow"/>
          <w:color w:val="595959"/>
          <w:sz w:val="27"/>
          <w:szCs w:val="27"/>
        </w:rPr>
        <w:t xml:space="preserve">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w:t>
      </w:r>
    </w:p>
    <w:p>
      <w:pPr>
        <w:pStyle w:val="Normal"/>
        <w:spacing w:lineRule="auto" w:line="276"/>
        <w:ind w:firstLine="709"/>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Que realizando un estudio integral del escrito de demanda y de su ampliación, como un todo, se determina que la parte actora impugna los siguientes actos: el avalúo fiscal …; y, la orden de valuación. Y, la existencia de los actos combatidos se encuentra acreditada en autos de esta causal fiscal, con las copias certificadas exhibidas por la autoridad demandada en la contestación de la demanda, probanzas que forman parte  del sumario. . . . . . . . . . . . . . . .  . . . . . . . </w:t>
      </w:r>
      <w:r>
        <w:rPr>
          <w:rFonts w:cs="Arial Narrow" w:ascii="Arial Narrow" w:hAnsi="Arial Narrow"/>
          <w:color w:val="595959"/>
          <w:sz w:val="27"/>
          <w:szCs w:val="27"/>
        </w:rPr>
        <w:t xml:space="preserv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CUART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highlight w:val="green"/>
        </w:rPr>
      </w:pPr>
      <w:r>
        <w:rPr>
          <w:rFonts w:cs="Arial Narrow" w:ascii="Arial Narrow" w:hAnsi="Arial Narrow"/>
          <w:color w:val="595959"/>
          <w:sz w:val="27"/>
          <w:szCs w:val="27"/>
          <w:highlight w:val="green"/>
        </w:rPr>
      </w:r>
    </w:p>
    <w:p>
      <w:pPr>
        <w:pStyle w:val="Normal"/>
        <w:spacing w:lineRule="auto" w:line="360"/>
        <w:ind w:firstLine="708"/>
        <w:jc w:val="both"/>
        <w:rPr/>
      </w:pPr>
      <w:r>
        <w:rPr>
          <w:rFonts w:cs="Arial Narrow" w:ascii="Arial Narrow" w:hAnsi="Arial Narrow"/>
          <w:color w:val="595959"/>
          <w:sz w:val="27"/>
          <w:szCs w:val="27"/>
        </w:rPr>
        <w:t xml:space="preserve">El Tesorero Municipal en su contestación de demanda, opone las excepciones y defensas siguientes: . . . . . . . . . . . . . . . . . . .  . . . . . . . . . . . . . . . . . </w:t>
      </w:r>
      <w:r>
        <w:rPr>
          <w:rFonts w:cs="Arial" w:ascii="Arial Narrow" w:hAnsi="Arial Narrow"/>
          <w:color w:val="595959"/>
          <w:sz w:val="27"/>
          <w:szCs w:val="27"/>
        </w:rPr>
        <w:t xml:space="preserve">.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La  excepción de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w:t>
      </w:r>
      <w:r>
        <w:rPr>
          <w:rFonts w:cs="Arial" w:ascii="Arial Narrow" w:hAnsi="Arial Narrow"/>
          <w:color w:val="595959"/>
          <w:sz w:val="27"/>
          <w:szCs w:val="27"/>
        </w:rPr>
        <w:t xml:space="preserve">el avalúo y su notificación, </w:t>
      </w:r>
      <w:r>
        <w:rPr>
          <w:rFonts w:cs="Arial Narrow" w:ascii="Arial Narrow" w:hAnsi="Arial Narrow"/>
          <w:color w:val="595959"/>
          <w:sz w:val="27"/>
          <w:szCs w:val="27"/>
        </w:rPr>
        <w:t>toda vez que se encuentran dirigidos hacia su representada y como destinataria de los actos impugnados está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595959"/>
          <w:sz w:val="27"/>
          <w:szCs w:val="27"/>
        </w:rPr>
        <w:t xml:space="preserve">. . . . . </w:t>
      </w:r>
      <w:r>
        <w:rPr>
          <w:rFonts w:cs="Arial Narrow" w:ascii="Arial Narrow" w:hAnsi="Arial Narrow"/>
          <w:color w:val="595959"/>
          <w:sz w:val="27"/>
          <w:szCs w:val="27"/>
        </w:rPr>
        <w:t xml:space="preserve">. . . . . . . . . . .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9"/>
        <w:jc w:val="both"/>
        <w:rPr>
          <w:rFonts w:ascii="Arial Narrow" w:hAnsi="Arial Narrow" w:cs="Arial"/>
          <w:color w:val="595959"/>
          <w:sz w:val="27"/>
          <w:szCs w:val="27"/>
        </w:rPr>
      </w:pPr>
      <w:r>
        <w:rPr>
          <w:rFonts w:cs="Arial Narrow" w:ascii="Arial Narrow" w:hAnsi="Arial Narrow"/>
          <w:color w:val="595959"/>
          <w:sz w:val="27"/>
          <w:szCs w:val="27"/>
        </w:rPr>
        <w:t xml:space="preserve">La excepción derivada de los artículos 136,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excepción  Nom  Mutati  Libeli, se considera que esta excepción no oper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w:ascii="Arial Narrow" w:hAnsi="Arial Narrow"/>
          <w:color w:val="595959"/>
          <w:sz w:val="27"/>
          <w:szCs w:val="27"/>
        </w:rPr>
        <w:t xml:space="preserve">De las constancias que integran esta causa se advierte que no se actualiza ninguna causal de improcedencia de las previstas en el citado artículo 261 y que en el siguiente considerando se procede al estudio de los conceptos de impugnación.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QUINTO.-</w:t>
      </w:r>
      <w:r>
        <w:rPr>
          <w:rFonts w:cs="Arial" w:ascii="Arial Narrow" w:hAnsi="Arial Narrow"/>
          <w:color w:val="595959"/>
          <w:sz w:val="27"/>
          <w:szCs w:val="27"/>
        </w:rPr>
        <w:t xml:space="preserve"> Que la parte actora en el primer concepto de impugnación del escrito de ampliación de la demanda aduce en lo esencial que la notificación del avalúo es violatoria de lo estipulado por el artículo 79 y 81 de la Ley de Hacienda para los Municipios del Estado de Guanajuato, en virtud de que no se llevaron a cabo las formalidades establecidas para la notificación; que el avalúo fiscal debe ser notificado de manera personal, ya que puede ser recurrida, de conformidad con el artículo 79 de la citada Ley de Hacienda; en relación con citatorio de dan las siguientes ilegalidades: se asienta que se dejo en poder de …,  empleada, al no encontrarlo y no se desprende como es que se cercioró de que no se encontraba en el domicilio, esto es, requiriendo su presencia antes de dejar el citatorio; con la persona que se dejo el citatorio no firmó y no se circunstancia a detalle si se negó ni porque no firmó; y no se desprende hora de entrega y no consta fehacientemente que la diligencia de entrega de citatorio se realizó en horas hábiles, de conformidad con el artículo 85 del citada Ley de Hacienda. Respecto a la diligencia de notificación, de dan las siguientes ilegalidades: no se desprende la manera de cómo el notificador se cercioró de que se encontraba en el domicilio de su representada; no se desprende que se haya requerido la presencia del representante legal; y no se señala la hora en que en fue realizada la diligencia de notificación. De lo anterior se desprende que o se levanto el acta circunstanciada, de conformidad con el artículo 81 de la multicitada Ley de Hacienda, en conclusión la notificación del avalúo fue ilegal y debe tenerse a su representada como conocedora del acto impugnado hasta el día 30 treinta de abril del año 2013 dos mil trece, fecha en que se notificó la contestación de la demanda. Por su parte, el Tesorero Municipal no contestó la ampliación de la demanda, ni formuló alegaciones en la audiencia de alegatos. . . . . . . . . . . . . . . . . . . . . . . . . . . . . . . . .</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 .</w:t>
      </w:r>
      <w:r>
        <w:rPr>
          <w:rFonts w:cs="Arial Narrow" w:ascii="Arial Narrow" w:hAnsi="Arial Narrow"/>
          <w:color w:val="595959"/>
          <w:sz w:val="27"/>
          <w:szCs w:val="27"/>
        </w:rPr>
        <w:t xml:space="preserv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6"/>
          <w:szCs w:val="26"/>
        </w:rPr>
        <w:t>En principio, se impone señalar que</w:t>
      </w:r>
      <w:r>
        <w:rPr>
          <w:rFonts w:cs="Arial" w:ascii="Arial Narrow" w:hAnsi="Arial Narrow"/>
          <w:color w:val="595959"/>
          <w:sz w:val="27"/>
          <w:szCs w:val="27"/>
        </w:rPr>
        <w:t xml:space="preserve"> todo acto fiscal es válido y eficaz, cuando ha sido formalmente notificado al destinatario, ya que a partir de esa notificación empieza a surtir sus efectos jurídicos frente al interesado; y, en segundo lugar cabe mencionar, que los resultados del avalúo que modifican al valor fiscal de un inmueble deben notificarse al contribuyente de manera personal o por correo certificado con acuse de recibo, de acuerdo a lo señalado por el artículo 79, fracción I, en relación con el 176, segundo párrafo, de la Ley de Hacienda para los Municipios del Estado de Guanajuato. . . .</w:t>
      </w:r>
      <w:r>
        <w:rPr>
          <w:rFonts w:cs="Arial Narrow" w:ascii="Arial Narrow" w:hAnsi="Arial Narrow"/>
          <w:color w:val="595959"/>
          <w:sz w:val="27"/>
          <w:szCs w:val="27"/>
        </w:rPr>
        <w:t xml:space="preserve"> . . . . . . . . . . . . .</w:t>
      </w:r>
      <w:r>
        <w:rPr>
          <w:rFonts w:cs="Arial" w:ascii="Arial Narrow" w:hAnsi="Arial Narrow"/>
          <w:color w:val="595959"/>
          <w:sz w:val="27"/>
          <w:szCs w:val="27"/>
        </w:rPr>
        <w:t xml:space="preserve"> .  . . . . . . . . . . . . . . . . </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n efecto, </w:t>
      </w:r>
      <w:r>
        <w:rPr>
          <w:rFonts w:cs="Arial" w:ascii="Arial Narrow" w:hAnsi="Arial Narrow"/>
          <w:color w:val="595959"/>
          <w:sz w:val="27"/>
          <w:szCs w:val="27"/>
        </w:rPr>
        <w:t xml:space="preserve">la práctica de la notificación de los resultados del avalúo, debe sujetarse a las formalidades que establece el artículo 81 de la Ley de Hacienda para los Municipios del Estad de Guanajuato, numeral que establece: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a persona citada o su representante legal no atendieran el citatorio, se practicará la diligencia con quien se encuentre en el domicilio o en su defecto con su vecino.</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En el momento de la notificación se entregará al notificado o a la persona con quien se entenderá la diligencia, copia del documento a que se refiere la notificación.</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De las diligencias en que conste la notificación o cita, el notificador levantará acta circunstanciada, por escrito.”</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Bajo la tesitura de este precepto legal, la notificación personal debe practicarse conforme a las siguientes formalidades: </w:t>
      </w:r>
      <w:r>
        <w:rPr>
          <w:rFonts w:cs="Arial" w:ascii="Arial Narrow" w:hAnsi="Arial Narrow"/>
          <w:i/>
          <w:color w:val="595959"/>
          <w:sz w:val="27"/>
          <w:szCs w:val="27"/>
        </w:rPr>
        <w:t xml:space="preserve">a).- Se entenderá con el destinatario del acto fiscal o con su representante legal; b).- El notificador debe cerciorarse de que el domicilio en que se constituyó es el del contribuyente a quien se dirige la notificación; c).- </w:t>
      </w:r>
      <w:r>
        <w:rPr>
          <w:rFonts w:cs="Arial" w:ascii="Arial Narrow" w:hAnsi="Arial Narrow"/>
          <w:color w:val="595959"/>
          <w:sz w:val="27"/>
          <w:szCs w:val="27"/>
        </w:rPr>
        <w:t xml:space="preserve">Cuando en la primera búsqueda el notificador no encuentre al </w:t>
      </w:r>
      <w:r>
        <w:rPr>
          <w:rFonts w:cs="Arial" w:ascii="Arial Narrow" w:hAnsi="Arial Narrow"/>
          <w:i/>
          <w:color w:val="595959"/>
          <w:sz w:val="27"/>
          <w:szCs w:val="27"/>
        </w:rPr>
        <w:t>destinatario del acto fiscal o a su representante legal</w:t>
      </w:r>
      <w:r>
        <w:rPr>
          <w:rFonts w:cs="Arial" w:ascii="Arial Narrow" w:hAnsi="Arial Narrow"/>
          <w:color w:val="595959"/>
          <w:sz w:val="27"/>
          <w:szCs w:val="27"/>
        </w:rPr>
        <w:t>, le dejará citatorio en el domicilio, para que espere a una hora fija del día hábil siguiente;</w:t>
      </w:r>
      <w:r>
        <w:rPr>
          <w:rFonts w:cs="Arial" w:ascii="Arial Narrow" w:hAnsi="Arial Narrow"/>
          <w:i/>
          <w:color w:val="595959"/>
          <w:sz w:val="27"/>
          <w:szCs w:val="27"/>
        </w:rPr>
        <w:t xml:space="preserve"> d).- Cuando la persona citada o su representante legal no esperaren, se practicará la diligencia con quien se encuentre en el domicilio o en su defecto con un vecino; e).- En la diligencia de notificación se entregará al notificado o a la persona con quien se entiende la diligencia, copia del documento que contiene el acto fiscal respectivo; y, f).- El notificador levantará por escrito un acta circunstanciada, de todos los datos que se vinculan su actuación, o sea, los elementos descritos en el los anteriores incisos, tanto de la diligencia de la citación como de la notificación. </w:t>
      </w:r>
      <w:r>
        <w:rPr>
          <w:rFonts w:cs="Arial" w:ascii="Arial Narrow" w:hAnsi="Arial Narrow"/>
          <w:color w:val="595959"/>
          <w:sz w:val="27"/>
          <w:szCs w:val="27"/>
        </w:rPr>
        <w:t xml:space="preserve">.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Siendo lo anterior así, es el caso que la notificación de los resultados del avalúo no se encuentra practicada con apego a derecho, toda vez que no se satisfacen los requisitos legales exigidos por el citado artículo 81; pues, en la especie no existe constancia escrita respecto a cómo se cercioró el notificador de encontrarse en el domicilio correcto, los datos como la fecha y hora asentados en el citatorio para que esperara el representante de la persona moral justiciable no se anotaron en el oficio …, suscrito por el Tesorero Municipal, ya que en la parte inferior izquierda el notificador se limitó a indicar la fecha de notificación 07/mayo/12,  pone el nombre de … (empleada) y se plasma la firma del notificador, omitiendo levantar el acta circunstanciada de la notificación, estos es, el diligenciario jamás razonó el cómo adquirió convicción de los hechos asentados en el acta respectiva; irregularidades u omisiones que evidencian que en este supuesto el contribuyente no quedó debidamente notificado de los resultados del avalúo y convierten en ilegal la notificación.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Por consiguiente, partiendo de la premisa de que se practicó de manera ilegal la notificación de los resultados del avalúo impugnado y de que la parte justiciable tuvo conocimiento de la existencia del avalúo que fijó el nuevo valor fiscal al inmueble que nos ocupa, desde el día 26 veintiséis de febrero del año 2013 dos mil trece, fecha en la cual se ostentó sabedor del referido acto impugnado, por otro lado, se hizo sabedor del contenido de la notificación de los resultados del avalúo, con motivo de la notificación del acuerdo emitido con fecha 26 veintiséis de abril del año 2013 dos mil trece, debidamente notificado el día 30 treinta del mismo mes y año, fecha en que se le corrió traslado de la contestación de la demanda y su anexos, por ende, se tiene a la parte actora por conociendo el contenido de la notificación de los resultados del avalúo, hasta el día 30 treinta de abril del año 2013 dos mil trece, por tanto, en la especia se actualiza uno de los supuestos jurídicos previstos en el artículo 263, primer párrafo, del Código de Procedimiento y Justicia Administrativa para el Estado y los Municipios de Guanajuato, precepto que en lo conducente dispone: </w:t>
      </w:r>
      <w:r>
        <w:rPr>
          <w:rFonts w:cs="Arial" w:ascii="Arial Narrow" w:hAnsi="Arial Narrow"/>
          <w:i/>
          <w:color w:val="595959"/>
          <w:sz w:val="27"/>
          <w:szCs w:val="27"/>
        </w:rPr>
        <w:t>“artículo 263.- 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Arial" w:ascii="Arial Narrow" w:hAnsi="Arial Narrow"/>
          <w:color w:val="595959"/>
          <w:sz w:val="27"/>
          <w:szCs w:val="27"/>
        </w:rPr>
        <w:t xml:space="preserve"> En ese orden de ideas, en el siguiente considerando se procede al estudio de los conceptos de impugnación esgrimidos en el escrito inicial de demanda, a fin de entrar al estudio de los actos combatidos en este proceso.</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SEXTO.- </w:t>
      </w:r>
      <w:r>
        <w:rPr>
          <w:rFonts w:cs="Arial" w:ascii="Arial Narrow" w:hAnsi="Arial Narrow"/>
          <w:color w:val="595959"/>
          <w:sz w:val="27"/>
          <w:szCs w:val="27"/>
        </w:rPr>
        <w:t xml:space="preserve">La resolución impugnada es ilegal, pues el valor asignado al inmueble de su propiedad fue determinado sin haberse realizado el procedimiento establecido en la Ley de Hacienda para los Municipios del Estado de Guanajuato; que la citada Ley indica el procedimiento a seguir para la realización de dichos avalúos, como lo dispone el artículo 176 de la aludida Ley de Hacienda, del que se desprende que en la práctica de avalúos de inmuebles debe cumplirse con los requisitos o formalidades siguientes: a) </w:t>
      </w:r>
      <w:r>
        <w:rPr>
          <w:rFonts w:cs="Arial Narrow" w:ascii="Arial Narrow" w:hAnsi="Arial Narrow"/>
          <w:color w:val="595959"/>
          <w:sz w:val="27"/>
          <w:szCs w:val="27"/>
        </w:rPr>
        <w:t>Una orden por escrito emitida por el Tesorero Municipal;  b) La Designación de un perito o peritos para la practica del avalúo; c) La notificación al contribuyente, de los resultados del avalúo y el monto del impuesto; d) Conceder al contribuyente un plazo de 30 treinta días, para que formule aclaraciones; e) Valuar por separado el terreno y las construcciones; f) Elaborarse en las formas oficiales correspondientes; g) Aplicar los valores unitarios del suelo y construcciones conforme que establece la Ley de Ingresos para el Municipio de León, Guanajuato. Es evidente que el Tesorero Municipal no cumplió con los requisitos exigidos por el citado artículo 176, toda vez que omitió emitir una orden por escrito a nombre de quien promueve, niega lisa llanamente que se haya emitido y notificado orden de valuación; y el avalúo impugnado se efectuó también en contravención al artículo 177 de la Ley de Hacienda para los Municipios del Estado de Guanajuato, puesto que en ningún momento se realizaron las diligencias señaladas en dicho artículo.</w:t>
      </w:r>
      <w:r>
        <w:rPr>
          <w:rFonts w:cs="Arial" w:ascii="Arial Narrow" w:hAnsi="Arial Narrow"/>
          <w:color w:val="595959"/>
          <w:sz w:val="27"/>
          <w:szCs w:val="27"/>
        </w:rPr>
        <w:t xml:space="preserve"> En tanto, que el Tesorero Municipal en la contestación de la demanda aduce en lo esencial que resulta falso e improcedente el agravio, toda vez que contrario a lo que manifiesta el actor para llegar a la determinación de la modificación del valor fiscal se agotaron los requisitos establecidos en la Ley de Hacienda para los Municipios del Estado de Guanajuato, tal como lo acredita con la documental que anexa; que existe orden de valuación misma que fue notificada al promovente, tal y como lo establece el artículo 176 de la Ley de Hacienda; que como se acredita con la documental anexa a la contestación, se llevó a cabo el procedimiento contemplado en la citada Ley de Hacienda, para la modificación del valor fiscal del inmueble, toda vez que existe orden de valuación, se designaron peritos, se realizó el avalúo por medio de técnicas fotogramétricas y se notificaron los resultados del avalúo al actor; que contrario a lo señalado por el actor se llevó a cabo el procedimiento establecido en la Ley de Hacienda para los Municipios del Estado de Guanajuato, para la práctica del avalúo, es decir, conforme se desprende de la fracción IV del artículo 162 de la mencionada Ley de la materia se realizó efectuando las técnicas fotogramétricas y transcribe dicho artículo; que no se le causa agravio a la parte actora en virtud de que existe orden de valuación, se llevó a cabo la valuación utilizando técnicas fotogramétricas, en la que se dio intervención a la parte actora y se emitió el avalúo que es el estudio de carácter técnico, en el que se apoya la autoridad para determinar el nuevo valor fiscal del predio que refiere el actor. . . . . . . . . . . . . . . . . . .</w:t>
      </w:r>
      <w:r>
        <w:rPr>
          <w:rFonts w:cs="Arial Narrow" w:ascii="Arial Narrow" w:hAnsi="Arial Narrow"/>
          <w:color w:val="595959"/>
          <w:sz w:val="27"/>
          <w:szCs w:val="27"/>
        </w:rPr>
        <w:t xml:space="preserve"> . . </w:t>
      </w:r>
      <w:r>
        <w:rPr>
          <w:rFonts w:cs="Arial" w:ascii="Arial Narrow" w:hAnsi="Arial Narrow"/>
          <w:color w:val="595959"/>
          <w:sz w:val="27"/>
          <w:szCs w:val="27"/>
        </w:rPr>
        <w:t xml:space="preserve">. . . . . . . </w:t>
      </w:r>
      <w:r>
        <w:rPr>
          <w:rFonts w:cs="Arial Narrow" w:ascii="Arial Narrow" w:hAnsi="Arial Narrow"/>
          <w:color w:val="595959"/>
          <w:sz w:val="27"/>
          <w:szCs w:val="27"/>
        </w:rPr>
        <w:t>.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 .</w:t>
      </w:r>
      <w:r>
        <w:rPr>
          <w:rFonts w:cs="Arial Narrow" w:ascii="Arial Narrow" w:hAnsi="Arial Narrow"/>
          <w:color w:val="595959"/>
          <w:sz w:val="27"/>
          <w:szCs w:val="27"/>
        </w:rPr>
        <w:t xml:space="preserve"> . . . . . . .</w:t>
      </w:r>
    </w:p>
    <w:p>
      <w:pPr>
        <w:pStyle w:val="Normal"/>
        <w:spacing w:lineRule="auto" w:line="276"/>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parte actora en la demanda </w:t>
      </w:r>
      <w:r>
        <w:rPr>
          <w:rFonts w:cs="Arial" w:ascii="Arial Narrow" w:hAnsi="Arial Narrow"/>
          <w:color w:val="595959"/>
          <w:sz w:val="27"/>
          <w:szCs w:val="27"/>
        </w:rPr>
        <w:t xml:space="preserve">niega lisa llanamente que se haya emitido orden de valuación </w:t>
      </w:r>
      <w:r>
        <w:rPr>
          <w:rFonts w:cs="Arial Narrow" w:ascii="Arial Narrow" w:hAnsi="Arial Narrow"/>
          <w:color w:val="595959"/>
          <w:sz w:val="27"/>
          <w:szCs w:val="27"/>
        </w:rPr>
        <w:t>y el Tesorero Municipal al contestar la demanda sostiene</w:t>
      </w:r>
      <w:r>
        <w:rPr>
          <w:rFonts w:cs="Arial" w:ascii="Arial Narrow" w:hAnsi="Arial Narrow"/>
          <w:color w:val="595959"/>
          <w:sz w:val="27"/>
          <w:szCs w:val="27"/>
        </w:rPr>
        <w:t xml:space="preserve"> que el avalúo no le causa agravio a la actora, ya que se elaboró usando medios o técnicas fotogramétricas</w:t>
      </w:r>
      <w:r>
        <w:rPr>
          <w:rFonts w:cs="Arial Narrow" w:ascii="Arial Narrow" w:hAnsi="Arial Narrow"/>
          <w:color w:val="595959"/>
          <w:sz w:val="27"/>
          <w:szCs w:val="27"/>
        </w:rPr>
        <w:t>,</w:t>
      </w:r>
      <w:r>
        <w:rPr>
          <w:rFonts w:cs="Arial" w:ascii="Arial Narrow" w:hAnsi="Arial Narrow"/>
          <w:color w:val="595959"/>
          <w:sz w:val="27"/>
          <w:szCs w:val="27"/>
        </w:rPr>
        <w:t xml:space="preserve"> conforme a lo establecido en la fracción IV del artículo 162 de la mencionada Ley de Hacienda y </w:t>
      </w:r>
      <w:r>
        <w:rPr>
          <w:rFonts w:cs="Arial Narrow" w:ascii="Arial Narrow" w:hAnsi="Arial Narrow"/>
          <w:color w:val="595959"/>
          <w:sz w:val="27"/>
          <w:szCs w:val="27"/>
        </w:rPr>
        <w:t>en este sentido no le asiste la razón a la autoridad demandada, en virtud de que, por un lado, antes de ordenarse la práctica del avalúo bajo la modalidad de esos medios o técnicas fotogramétricas, el Tesorero Municipal debe tener por acreditada la oposición de los ocupantes o poseedores del inmueble materia de la valuación, mediante una acta circunstanciada, pues debe documentarse esta circunstancia y el Tesorero Municipal insoslayablemente está obligado a emitir la orden de valuación, en la que designe al perito o peritos autorizados para practicar el avalúo respectivo,</w:t>
      </w:r>
      <w:r>
        <w:rPr>
          <w:rFonts w:cs="Arial" w:ascii="Arial Narrow" w:hAnsi="Arial Narrow"/>
          <w:color w:val="595959"/>
          <w:sz w:val="27"/>
          <w:szCs w:val="27"/>
        </w:rPr>
        <w:t xml:space="preserve"> aún y cuando esté documentada de manera circunstanciada la oposición y con mayor razón cuando no lo esté, de este modo, el perito </w:t>
      </w:r>
      <w:r>
        <w:rPr>
          <w:rFonts w:cs="Arial Narrow" w:ascii="Arial Narrow" w:hAnsi="Arial Narrow"/>
          <w:color w:val="595959"/>
          <w:sz w:val="27"/>
          <w:szCs w:val="27"/>
        </w:rPr>
        <w:t xml:space="preserve">a su vez, por disposición expresa del primer párrafo del citado artículo 177, se encuentra constreñido a presentarse en día y hora hábiles en el inmueble a valuar; y, por otro lado, dicha negativa obliga a la autoridad demandada a exhibir la diligencia de la visita física al inmueble materia de valuación, en la que se haga constar que se mostró al visitado la orden de valuación respectiva, siendo el caso que no la exhibió al sumario, de modo que, no se desvirtúa esa negativa y en consecuencia, es cierto que no existe esa visita.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Lo anterior se concluye realizando una interpretación sistemática de los artículos 162 fracción IV, 176 párrafo primero y 177 párrafos segundo y tercero, de la citada Ley de Hacienda, preceptos que en lo conducente establecen: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62.- La base del Impuesto Predial será el valor fiscal de los inmuebles, el cual se determinará:</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 II, III</w:t>
      </w:r>
      <w:r>
        <w:rPr>
          <w:rFonts w:cs="Arial Narrow" w:ascii="Arial Narrow" w:hAnsi="Arial Narrow"/>
          <w:i/>
          <w:color w:val="595959"/>
          <w:sz w:val="27"/>
          <w:szCs w:val="27"/>
        </w:rPr>
        <w:t xml:space="preserve">.-  .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V.- Por avalúo realizado por peritos autorizados por la Tesorería Municipal, usando medios o técnicas fotogramétricas.</w:t>
      </w:r>
      <w:r>
        <w:rPr>
          <w:rFonts w:cs="Arial" w:ascii="Arial Narrow" w:hAnsi="Arial Narrow"/>
          <w:b/>
          <w:i/>
          <w:color w:val="595959"/>
          <w:sz w:val="27"/>
          <w:szCs w:val="27"/>
        </w:rPr>
        <w:t>”</w:t>
      </w:r>
    </w:p>
    <w:p>
      <w:pPr>
        <w:pStyle w:val="Normal"/>
        <w:spacing w:lineRule="auto" w:line="276"/>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spacing w:lineRule="auto" w:line="360"/>
        <w:ind w:firstLine="708"/>
        <w:jc w:val="both"/>
        <w:rPr/>
      </w:pPr>
      <w:r>
        <w:rPr>
          <w:rFonts w:cs="Arial" w:ascii="Arial Narrow" w:hAnsi="Arial Narrow"/>
          <w:bCs/>
          <w:color w:val="595959"/>
          <w:sz w:val="27"/>
          <w:szCs w:val="27"/>
        </w:rPr>
        <w:t>“</w:t>
      </w:r>
      <w:r>
        <w:rPr>
          <w:rFonts w:cs="Arial" w:ascii="Arial Narrow" w:hAnsi="Arial Narrow"/>
          <w:bCs/>
          <w:color w:val="595959"/>
          <w:sz w:val="27"/>
          <w:szCs w:val="27"/>
        </w:rPr>
        <w:t>Artículo</w:t>
      </w:r>
      <w:r>
        <w:rPr>
          <w:rFonts w:cs="Arial" w:ascii="Arial Narrow" w:hAnsi="Arial Narrow"/>
          <w:color w:val="595959"/>
          <w:sz w:val="27"/>
          <w:szCs w:val="27"/>
        </w:rPr>
        <w:t xml:space="preserve"> 176.- La práctica de todo avalúo deberá ser ordenada por la Tesorería Municipal por escrito en los casos que esta Ley establece y será practicada por los peritos que se designen para este efecto.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7.-  </w:t>
      </w:r>
      <w:r>
        <w:rPr>
          <w:rFonts w:cs="Arial Narrow" w:ascii="Arial Narrow" w:hAnsi="Arial Narrow"/>
          <w:i/>
          <w:color w:val="595959"/>
          <w:sz w:val="27"/>
          <w:szCs w:val="27"/>
        </w:rPr>
        <w:t xml:space="preserve">.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consecuencia, a fin de comprender y desentrañar el sentido y alcance de la fracción IV del artículo 162, frente a los párrafos segundo y tercero del artículo 177 y del primer párrafo del 176, de la invocada Ley de Hacienda, bajo la tesitura del método de interpretación sistemática deben analizarse est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respecto se levante, a efecto de que proceda la valuación apoyándose para ello en los </w:t>
      </w:r>
      <w:r>
        <w:rPr>
          <w:rFonts w:cs="Arial" w:ascii="Arial Narrow" w:hAnsi="Arial Narrow"/>
          <w:color w:val="595959"/>
          <w:sz w:val="27"/>
          <w:szCs w:val="27"/>
        </w:rPr>
        <w:t>elementos de que disponga, incluyéndose en éstos la</w:t>
      </w:r>
      <w:r>
        <w:rPr>
          <w:rFonts w:cs="Arial Narrow" w:ascii="Arial Narrow" w:hAnsi="Arial Narrow"/>
          <w:color w:val="595959"/>
          <w:sz w:val="27"/>
          <w:szCs w:val="27"/>
        </w:rPr>
        <w:t xml:space="preserve"> técnica fotogramétrica. Luego entonces, si el perito autorizado omitió esa formalidad, resulta evidente que en el procedimiento de valuación no se respetaron las formalidades exigidas por los artículos  176 y 177 de la multireferida Ley de Hacienda.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Aclarado lo anterior, es menester precisar que la autoridad Municipal para fijar el valor fiscal de un inmueble, se encuentra constreñida a cumplir con una serie de requisitos que al efecto establecen los artículos 176 y 177 de la Ley de  Hacienda para los Municipios del Estado de Guanajuato; pues, para que el valor fiscal pueda ser válido y eficaz, debe ser consecuencia de un avalúo practicado conforme a las formalidades siguientes: 1.- Debe existir una orden de valuación escrita debidamente fundada y motivada, emitida por el Tesorero Municipal; 2.- Dicha orden debe contener la designación del perito o peritos autorizados para practicar el avalúo; 3.- Deben notificarse los resultados del avalúo y el monto del impuesto; 4.- Al contribuyente debe concedérsele el plazo de 30 treinta días, para que formule aclaraciones; 5.- La valuación del terreno y de las construcciones debe realizarse por separado; 6.- El avalúo debe elaborarse en las formas oficiales correspondientes; 7.- Los valores unitarios del suelo y de las construcciones deben aplicarse conforme lo establecido en la Ley de Ingresos para el Municipio de León, Guanajuato, para el ejercicio fiscal correspondiente; y, 8.- La visita física al inmueble objeto de la valuación, debe realizarla el perito en hora y día hábiles.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Lo anterior es así, </w:t>
      </w:r>
      <w:r>
        <w:rPr>
          <w:rFonts w:cs="Arial" w:ascii="Arial Narrow" w:hAnsi="Arial Narrow"/>
          <w:color w:val="595959"/>
          <w:sz w:val="27"/>
          <w:szCs w:val="27"/>
        </w:rPr>
        <w:t>entre otras razones, porque el procedimiento de valuación genera derechos y obligaciones, lo que le crea al actor el derecho de recibir los actos señalados en supralíneas y es el caso que en las constancias y actuaciones que obran en el sumario, se advierte que la autoridad demandada omitió aportar el acta circunstanciada relativa a la visita física al inmueble materia de la valuación, a cargo del perito autorizado, en consecuencia, tampoco justifica que a la parte actora le haya dado a conocer la orden de valuación respectiva, por consiguiente, en la especie no se encuentran acreditadas las exigencias que contempla el primer párrafo del artículo 177 de la pluricitada Ley de Hacienda, en el sentido de practicar una visita física al inmueble y de mostrar a los ocupantes del mismo la orden de valuación respectiva; también se incumplió con la formalidad de notificar los resultados del avalúo, a pesar de que al Tesorero Municipal, se le admitió como prueba el Oficio …, suscrito por la entonces Tesorera Municipal, que contiene la notificación de los resultados del avalúo, esto es así, ya que como se dijo en el anterior considerando la notificación es ilegal,  ya que el notificador omitió levantar el acta circunstanciada de la diligencia la relativa a la cita y la referente a la notificación, diligencias que constituyen formalidades esenciales en la práctica del acto a través del cual se da a conocer al justiciable los resultados del avalúo, de modo que si no existe el acta o las actas circunstanciadas levantadas por escrito, entonces, no se justifica la afirmación vertida por la autoridad demandada en el sentido de que se llevó cabo el procedimiento de valuación, conforme a lo establecido por la Ley de materia, por tal motivo, tampoco se encuentra acreditada la exigencia establecida en ese sentido, por el segundo párrafo del artículo 176 de la pluricitada Ley de Hacienda. . . . . . . . . . . . . . . . . . . . . .</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e  sentido, no  se  omite  mencionar que el  artículo  177 de la  Ley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Hacienda para los Municipios del Estado de Guanajuato, contempla las formalidades para llevar a cabo la visita física en el inmueble objeto de valuación; pues, conforme a lo estipulado por este numeral,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a acta circunstanciada de la diligencia respectiva.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De este modo,</w:t>
      </w:r>
      <w:r>
        <w:rPr>
          <w:rFonts w:cs="Arial Narrow" w:ascii="Arial Narrow" w:hAnsi="Arial Narrow"/>
          <w:color w:val="595959"/>
          <w:sz w:val="27"/>
          <w:szCs w:val="27"/>
        </w:rPr>
        <w:t xml:space="preserve"> se concluye que el avalúo a debate como acto fiscal no reúne </w:t>
      </w:r>
    </w:p>
    <w:p>
      <w:pPr>
        <w:pStyle w:val="Normal"/>
        <w:spacing w:lineRule="auto" w:line="360"/>
        <w:jc w:val="both"/>
        <w:rPr/>
      </w:pPr>
      <w:r>
        <w:rPr>
          <w:rFonts w:cs="Arial Narrow" w:ascii="Arial Narrow" w:hAnsi="Arial Narrow"/>
          <w:color w:val="595959"/>
          <w:sz w:val="27"/>
          <w:szCs w:val="27"/>
        </w:rPr>
        <w:t xml:space="preserve">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al emitir el avalúo para actualizar el valor fiscal del predio que nos ocupa, esta constreñido a satisfacer las formalidades del procedimiento de valuación establecidas en los artículos 176 y 177 de la Ley de Hacienda para los Municipios del Estado de Guanajuato, formalidades que no se cumplieron por parte de la autoridad demandada, al no haber exhibido la diligencia o acta circunstanciada de la visita física al inmueble materia de la valuación, al no haber justificado la hipótesis en la cual procede la práctica del avalúo a través de técnicas fotogramétricas y al resultar ilegal la notificación de los resultados del avalúo; en consecuencia, el avalúo impugnado se practicó, sin agotar previamente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vicio que origina</w:t>
      </w:r>
      <w:r>
        <w:rPr>
          <w:rFonts w:cs="Arial Narrow" w:ascii="Arial Narrow" w:hAnsi="Arial Narrow"/>
          <w:color w:val="595959"/>
          <w:sz w:val="27"/>
          <w:szCs w:val="27"/>
        </w:rPr>
        <w:t xml:space="preserve"> la ilegalidad del avalúo impugnado que fija el nuevo valor fiscal del inmueble que nos ocupa</w:t>
      </w:r>
      <w:r>
        <w:rPr>
          <w:rFonts w:cs="Tahoma" w:ascii="Arial Narrow" w:hAnsi="Arial Narrow"/>
          <w:color w:val="595959"/>
          <w:sz w:val="27"/>
          <w:szCs w:val="27"/>
        </w:rPr>
        <w:t xml:space="preserve">. </w:t>
      </w:r>
      <w:r>
        <w:rPr>
          <w:rFonts w:cs="Arial Narrow" w:ascii="Arial Narrow" w:hAnsi="Arial Narrow"/>
          <w:color w:val="595959"/>
          <w:sz w:val="27"/>
          <w:szCs w:val="27"/>
        </w:rPr>
        <w:t>. . . . . . . .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 . . . </w:t>
      </w:r>
    </w:p>
    <w:p>
      <w:pPr>
        <w:pStyle w:val="Normal"/>
        <w:spacing w:lineRule="auto" w:line="276"/>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Por ende, el avaluó impugnado que modifica el valor fiscal del inmueble que nos ocupa, afecta de manera directa e inmediata la esfera jurídica de la parte actora, ya que se vulneran en su perjuicio los artículos 4, primer párrafo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del avalúo fiscal …</w:t>
      </w:r>
      <w:r>
        <w:rPr>
          <w:rFonts w:cs="Arial" w:ascii="Arial Narrow" w:hAnsi="Arial Narrow"/>
          <w:color w:val="595959"/>
          <w:sz w:val="27"/>
          <w:szCs w:val="27"/>
        </w:rPr>
        <w:t>,</w:t>
      </w:r>
      <w:r>
        <w:rPr>
          <w:rFonts w:cs="Arial Narrow" w:ascii="Arial Narrow" w:hAnsi="Arial Narrow"/>
          <w:color w:val="595959"/>
          <w:sz w:val="27"/>
          <w:szCs w:val="27"/>
        </w:rPr>
        <w:t xml:space="preserve"> que fija el nuevo valor fiscal …</w:t>
      </w:r>
      <w:r>
        <w:rPr>
          <w:rFonts w:cs="Arial" w:ascii="Arial Narrow" w:hAnsi="Arial Narrow"/>
          <w:color w:val="595959"/>
          <w:sz w:val="27"/>
          <w:szCs w:val="27"/>
        </w:rPr>
        <w:t>; de esta manera, no existe impedimento para que la autoridad competente emita los actos impugnados con estricto apego a Derecho; no obstante lo anterior, la nulidad de los actos impugnados trae como consecuencia jurídica que prevalezcan</w:t>
      </w:r>
      <w:r>
        <w:rPr>
          <w:rFonts w:cs="Arial Narrow" w:ascii="Arial Narrow" w:hAnsi="Arial Narrow"/>
          <w:color w:val="595959"/>
          <w:sz w:val="27"/>
          <w:szCs w:val="27"/>
        </w:rPr>
        <w:t xml:space="preserve"> las cosas en la misma situación que tenían antes de la emisión de los actos combatidos</w:t>
      </w:r>
      <w:r>
        <w:rPr>
          <w:rFonts w:cs="Arial" w:ascii="Arial Narrow" w:hAnsi="Arial Narrow"/>
          <w:color w:val="595959"/>
          <w:sz w:val="27"/>
          <w:szCs w:val="27"/>
        </w:rPr>
        <w:t xml:space="preserve">, lo que constriñe a la autoridad fiscal en el caso de que proceda a determinar y liquidar el impuesto predial que se deba pagar, de manera debidamente fundada y motivada, aplicando como base el valor fiscal anterior al impugnado en este proceso, de acuerdo a lo estipulado por el  artículo168, tercer párrafo, de la </w:t>
      </w:r>
      <w:r>
        <w:rPr>
          <w:rFonts w:cs="Arial Narrow" w:ascii="Arial Narrow" w:hAnsi="Arial Narrow"/>
          <w:color w:val="595959"/>
          <w:sz w:val="27"/>
          <w:szCs w:val="27"/>
        </w:rPr>
        <w:t>Ley de Hacienda para los Municipios del Estado de Guanajuato</w:t>
      </w:r>
      <w:r>
        <w:rPr>
          <w:rFonts w:cs="Arial" w:ascii="Arial Narrow" w:hAnsi="Arial Narrow"/>
          <w:color w:val="595959"/>
          <w:sz w:val="27"/>
          <w:szCs w:val="27"/>
        </w:rPr>
        <w:t>. . . . . . . .</w:t>
      </w:r>
      <w:r>
        <w:rPr>
          <w:rFonts w:cs="Arial Narrow" w:ascii="Arial Narrow" w:hAnsi="Arial Narrow"/>
          <w:color w:val="595959"/>
          <w:sz w:val="27"/>
          <w:szCs w:val="27"/>
        </w:rPr>
        <w:t xml:space="preserve">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color w:val="595959"/>
          <w:sz w:val="27"/>
          <w:szCs w:val="27"/>
        </w:rPr>
        <w:t>243 párrafo segundo y 244</w:t>
      </w:r>
      <w:r>
        <w:rPr>
          <w:rFonts w:cs="Arial Narrow" w:ascii="Arial Narrow" w:hAnsi="Arial Narrow"/>
          <w:color w:val="595959"/>
          <w:sz w:val="27"/>
          <w:szCs w:val="27"/>
        </w:rPr>
        <w:t xml:space="preserve">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595959"/>
          <w:sz w:val="27"/>
          <w:szCs w:val="27"/>
        </w:rPr>
        <w:t xml:space="preserve">RESUELVE: </w:t>
      </w:r>
      <w:r>
        <w:rPr>
          <w:rFonts w:cs="Arial Narrow" w:ascii="Arial Narrow" w:hAnsi="Arial Narrow"/>
          <w:color w:val="595959"/>
          <w:sz w:val="27"/>
          <w:szCs w:val="27"/>
        </w:rPr>
        <w:t xml:space="preserve">. . . . . . . . . . . . . . . . . . . . . . . . . . . . . . . . . . . . . . . . . .  </w:t>
      </w:r>
    </w:p>
    <w:p>
      <w:pPr>
        <w:pStyle w:val="Normal"/>
        <w:spacing w:lineRule="auto" w:line="276"/>
        <w:ind w:firstLine="709"/>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del avalúo fiscal …</w:t>
      </w:r>
      <w:r>
        <w:rPr>
          <w:rFonts w:cs="Arial" w:ascii="Arial Narrow" w:hAnsi="Arial Narrow"/>
          <w:color w:val="595959"/>
          <w:sz w:val="27"/>
          <w:szCs w:val="27"/>
        </w:rPr>
        <w:t xml:space="preserve"> del </w:t>
      </w:r>
      <w:r>
        <w:rPr>
          <w:rFonts w:cs="Arial Narrow" w:ascii="Arial Narrow" w:hAnsi="Arial Narrow"/>
          <w:color w:val="595959"/>
          <w:sz w:val="27"/>
          <w:szCs w:val="27"/>
        </w:rPr>
        <w:t xml:space="preserve">inmueble …; lo anterior, por las razones lógicas y jurídicas expuestas en el sexto considerando de esta sentencia. . </w:t>
      </w:r>
      <w:r>
        <w:rPr>
          <w:rFonts w:cs="Arial" w:ascii="Arial Narrow" w:hAnsi="Arial Narrow"/>
          <w:color w:val="595959"/>
          <w:sz w:val="27"/>
          <w:szCs w:val="27"/>
        </w:rPr>
        <w:t>. . . . . .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 . . . .</w:t>
      </w:r>
      <w:r>
        <w:rPr>
          <w:rFonts w:cs="Arial"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HOJA FORMA PARTE DE LA SENTENCIA DEL 07 DE FEBRERO DEL 2013, DICTADA EN EL EXPEDIENTE 237/2013-JN.</w:t>
      </w:r>
      <w:r>
        <w:rPr>
          <w:rFonts w:cs="Arial Narrow" w:ascii="Arial Narrow" w:hAnsi="Arial Narrow"/>
          <w:color w:val="595959"/>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6:24:00Z</dcterms:created>
  <dc:creator>usuario</dc:creator>
  <dc:description/>
  <cp:keywords/>
  <dc:language>en-US</dc:language>
  <cp:lastModifiedBy>TERESA</cp:lastModifiedBy>
  <cp:lastPrinted>2014-01-27T12:05:00Z</cp:lastPrinted>
  <dcterms:modified xsi:type="dcterms:W3CDTF">2014-03-31T15:29:00Z</dcterms:modified>
  <cp:revision>29</cp:revision>
  <dc:subject/>
  <dc:title/>
</cp:coreProperties>
</file>